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1"/>
        </w:rPr>
      </w:pPr>
      <w:r>
        <w:rPr>
          <w:rFonts w:cs="Footlight MT Light" w:ascii="Footlight MT Light" w:hAnsi="Footlight MT Light"/>
          <w:b/>
          <w:sz w:val="31"/>
        </w:rPr>
        <w:t>Health &amp; Welfare Plan for Cooperatives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  <w:t>Standard Life Insurance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23"/>
        </w:rPr>
      </w:pPr>
      <w:r>
        <w:rPr>
          <w:b/>
          <w:sz w:val="23"/>
        </w:rPr>
        <w:t>Supplemental Life Insurance Plan</w:t>
      </w:r>
    </w:p>
    <w:p>
      <w:pPr>
        <w:pStyle w:val="Normal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  <w:t>Schedule of Insurance</w:t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Fulltime employees may elect increments of 1, 2, 3, 4, or 5 times salary to a maximum of $2,000,000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The combined guaranteed issue limit for Basic &amp; Supplemental life insurance is $1,000,000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 xml:space="preserve">Any amount greater than 4 times salary combined between Basic and Supplemental life insurance will require evidence of insurability. 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 xml:space="preserve">Basic &amp; Supplemental life insurance coverage is capped at a combined maximum of 6 times salary. 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 xml:space="preserve">Spouse may elect increments of $10,000 to $50,000 of which $30,000 is guaranteed issue.  </w:t>
      </w:r>
      <w:r>
        <w:rPr>
          <w:b/>
          <w:sz w:val="19"/>
        </w:rPr>
        <w:t xml:space="preserve">Coverage for spouse may never exceed more than 50% of the employee’s coverage under Basic &amp; Supplemental Life combined. 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 xml:space="preserve">Coverage for children may be in amounts of $2,000, $5,000 or $10,000 with no evidence of insurability required.  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Dependent Supplemental Life insurance may be elected only when at least 1 times salary Supplemental Life has been elected on the employee.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b/>
          <w:i/>
          <w:sz w:val="23"/>
          <w:u w:val="single"/>
        </w:rPr>
        <w:t>Cost of the Plan</w:t>
      </w:r>
      <w:r>
        <w:rPr>
          <w:b/>
          <w:i/>
          <w:sz w:val="23"/>
        </w:rPr>
        <w:t xml:space="preserve"> (per thousand per month) Rates effective January 1, 2024 through December 31, 2026</w:t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1017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880"/>
        <w:gridCol w:w="2610"/>
      </w:tblGrid>
      <w:tr>
        <w:trPr/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Employee with AD&amp;D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Spouse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Under Age 35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123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103</w:t>
            </w:r>
          </w:p>
        </w:tc>
      </w:tr>
      <w:tr>
        <w:trPr>
          <w:trHeight w:val="180" w:hRule="atLeast"/>
        </w:trPr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35 to 3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144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124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40 to 4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269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249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45 to 4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41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39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9"/>
              </w:rPr>
              <w:t>Age 50 to 5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70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0.68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55 to 5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1.08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1.06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60 to 6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1.857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1.837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65 to 6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2.802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2.782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70 to 7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4.361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4.341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75 to 7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6.650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6.630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80 to 84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9.75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  9.73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85 to 89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14.91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14.896</w:t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Age 90+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27.266</w:t>
            </w:r>
          </w:p>
        </w:tc>
        <w:tc>
          <w:tcPr>
            <w:tcW w:w="2610" w:type="dxa"/>
            <w:tcBorders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$ 27.246</w:t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center"/>
        <w:rPr/>
      </w:pPr>
      <w:r>
        <w:rPr>
          <w:sz w:val="23"/>
        </w:rPr>
        <w:t>Child rate is $ 0.12 per $1,000 for 1-10 children</w:t>
      </w:r>
    </w:p>
    <w:p>
      <w:pPr>
        <w:pStyle w:val="Normal"/>
        <w:rPr>
          <w:b/>
          <w:b/>
          <w:i/>
          <w:i/>
          <w:sz w:val="23"/>
          <w:u w:val="single"/>
        </w:rPr>
      </w:pPr>
      <w:r>
        <w:rPr>
          <w:b/>
          <w:i/>
          <w:sz w:val="23"/>
          <w:u w:val="single"/>
        </w:rPr>
      </w:r>
    </w:p>
    <w:p>
      <w:pPr>
        <w:pStyle w:val="Normal"/>
        <w:rPr>
          <w:sz w:val="23"/>
        </w:rPr>
      </w:pPr>
      <w:r>
        <w:rPr>
          <w:b/>
          <w:i/>
          <w:sz w:val="23"/>
          <w:u w:val="single"/>
        </w:rPr>
        <w:t>Coverage Features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New employees may enroll without evidence of insurability within 31 days of becoming eligible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Plan reflects 0% employer contribution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No benefit termination due to age.</w:t>
      </w:r>
    </w:p>
    <w:p>
      <w:pPr>
        <w:pStyle w:val="Normal"/>
        <w:numPr>
          <w:ilvl w:val="0"/>
          <w:numId w:val="2"/>
        </w:numPr>
        <w:rPr>
          <w:sz w:val="19"/>
        </w:rPr>
      </w:pPr>
      <w:r>
        <w:rPr>
          <w:sz w:val="19"/>
        </w:rPr>
        <w:t>Plan includes Waiver of Premium provision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An Accelerated Benefit, which allows a portion of a Member’s Life Insurance benefit to be paid while still living, is available to Members with a Qualifying Medical Condition.  Certain minimums and maximums apply, subject to state statute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Until coverage has been in force for 2 years, death of a dependent which results from suicide is not covered.</w:t>
      </w:r>
    </w:p>
    <w:p>
      <w:pPr>
        <w:pStyle w:val="Normal"/>
        <w:numPr>
          <w:ilvl w:val="0"/>
          <w:numId w:val="2"/>
        </w:numPr>
        <w:rPr/>
      </w:pPr>
      <w:r>
        <w:rPr>
          <w:sz w:val="19"/>
        </w:rPr>
        <w:t>Portability - Coverage can be taken with you when you terminate coverage - does not have to be converted to an individual polic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at Belt, Education, Airbag &amp; Repatriation Provisions.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type w:val="nextPage"/>
      <w:pgSz w:w="12240" w:h="15840"/>
      <w:pgMar w:left="576" w:right="576" w:gutter="0" w:header="0" w:top="360" w:footer="0" w:bottom="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sz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8:17:00Z</dcterms:created>
  <dc:creator>Mary E. Quandt</dc:creator>
  <dc:description/>
  <cp:keywords/>
  <dc:language>en-US</dc:language>
  <cp:lastModifiedBy>Ami J. Ustrud</cp:lastModifiedBy>
  <cp:lastPrinted>2018-09-12T10:46:00Z</cp:lastPrinted>
  <dcterms:modified xsi:type="dcterms:W3CDTF">2023-09-27T18:17:00Z</dcterms:modified>
  <cp:revision>2</cp:revision>
  <dc:subject/>
  <dc:title>Health &amp; Welfare Plan for Cooperatives</dc:title>
</cp:coreProperties>
</file>